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69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լուսանկար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ձեռքբե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« ՀՀՌ-ՄԱԱՊՁԲ-18/69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ԱՍԿ</w:t>
            </w:r>
            <w:r>
              <w:rPr>
                <w:rFonts w:cs="Arial Armenia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-ին տեղ զբաղեցրած մասնակից՝ ԹԱՍԿ ՍՊ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0"/>
              </w:rPr>
              <w:t>լուսանկար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2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69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0-25T07:18:00Z</dcterms:modified>
  <cp:revision>88</cp:revision>
  <dc:subject/>
  <dc:title>                                        Ð²Úî²ð²ðàôÂÚàôÜ ´²ò  ÀÜÂ²ò²Î²ðàì  ÜàôØ   Î²î²ðºÈàô  Ø²êÆÜ</dc:title>
</cp:coreProperties>
</file>